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7950"/>
      </w:tblGrid>
      <w:tr>
        <w:trPr>
          <w:trHeight w:val="680" w:hRule="exac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人具優先購買權身分聲明書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年第    批標號第           號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動產標示：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土地坐落地號：     市      區       段     小段       地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建物門牌號碼：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得標人具土地法第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有優先購買權之身分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□ </w:t>
            </w:r>
            <w:r>
              <w:rPr>
                <w:rFonts w:ascii="標楷體" w:hAnsi="標楷體" w:cs="標楷體" w:eastAsia="標楷體"/>
              </w:rPr>
              <w:t>繼承人，並檢附證明文件     □身分證影本   □戶籍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</w:rPr>
              <w:t>被繼承人戶籍謄本  □地籍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</w:rPr>
              <w:t>建物平面圖  □使用範圍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</w:rPr>
              <w:t>照片    □繼承系統表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切結蓋章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共有人，並檢附證明文件      □身分證影本  □第一類土地謄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</w:rPr>
              <w:t>地籍圖  □使用範圍圖  □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合法使用人，並檢附證明文件  □使用權契約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公、認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</w:rPr>
              <w:t>使用範圍圖   □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F2F2F2" w:val="clear"/>
              </w:rPr>
              <w:t>如未經公、認證，由申請人切結「本契約如有不實致他人受損害者，申請人願負法律上一切責任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F2F2F2" w:val="clear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得標人基本資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姓名：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代理人：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身分證字號：                    身分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話：                          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住址：                          住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此  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台灣金融資產服務股份有限公司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中     華     民    國　　　     年　　　    月　　    　日</w:t>
            </w:r>
          </w:p>
        </w:tc>
      </w:tr>
    </w:tbl>
    <w:p>
      <w:pPr>
        <w:pStyle w:val="Normal"/>
        <w:widowControl/>
        <w:snapToGrid w:val="true"/>
        <w:jc w:val="left"/>
        <w:textAlignment w:val="auto"/>
        <w:rPr/>
      </w:pPr>
      <w:r>
        <w:rPr/>
      </w:r>
    </w:p>
    <w:p>
      <w:pPr>
        <w:pStyle w:val="Normal"/>
        <w:widowControl/>
        <w:snapToGrid w:val="true"/>
        <w:jc w:val="left"/>
        <w:textAlignment w:val="auto"/>
        <w:rPr/>
      </w:pPr>
      <w:r>
        <w:rPr/>
      </w:r>
    </w:p>
    <w:p>
      <w:pPr>
        <w:pStyle w:val="Normal"/>
        <w:widowControl/>
        <w:snapToGrid w:val="true"/>
        <w:jc w:val="left"/>
        <w:textAlignment w:val="auto"/>
        <w:rPr/>
      </w:pPr>
      <w:r>
        <w:rPr/>
      </w:r>
    </w:p>
    <w:p>
      <w:pPr>
        <w:pStyle w:val="Normal"/>
        <w:widowControl/>
        <w:snapToGrid w:val="true"/>
        <w:jc w:val="left"/>
        <w:textAlignment w:val="auto"/>
        <w:rPr/>
      </w:pPr>
      <w:r>
        <w:rPr/>
      </w:r>
    </w:p>
    <w:p>
      <w:pPr>
        <w:pStyle w:val="Normal"/>
        <w:widowControl/>
        <w:snapToGrid w:val="true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3425</wp:posOffset>
                </wp:positionV>
                <wp:extent cx="5739765" cy="496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委  任 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委任人因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貴公司　     年度第　　 批標號第　　號標售案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任受任人為代理人，代為行使本件優先購買權利之相關事項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32"/>
                                      <w:rFonts w:eastAsia="標楷體" w:cs="標楷體" w:ascii="標楷體" w:hAnsi="標楷體"/>
                                    </w:rPr>
                                    <w:instrText xml:space="preserve"> EQ \o (\s\up 8(Com), \s\do 3(bin))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標楷體" w:cs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標楷體" w:cs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標楷體" w:cs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民事訴訟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項但書及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項所列各行為之特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代理權。依同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條規定，提出委任狀如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灣金融資產服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任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受任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　 華 　民   國　　　　　年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90.6pt;mso-wrap-distance-left:9pt;mso-wrap-distance-right:9pt;mso-wrap-distance-top:0pt;mso-wrap-distance-bottom:0pt;margin-top:57.75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委  任  書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委任人因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貴公司　     年度第　　 批標號第　　號標售案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任受任人為代理人，代為行使本件優先購買權利之相關事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32"/>
                                <w:rFonts w:eastAsia="標楷體" w:cs="標楷體" w:ascii="標楷體" w:hAnsi="標楷體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民事訴訟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但書及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所列各行為之特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理權。依同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條規定，提出委任狀如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灣金融資產服務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任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任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auto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　 華 　民   國　　　　　年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true"/>
        <w:jc w:val="left"/>
        <w:textAlignment w:val="auto"/>
        <w:rPr/>
      </w:pPr>
      <w:r>
        <w:rPr/>
      </w:r>
    </w:p>
    <w:p>
      <w:pPr>
        <w:pStyle w:val="Normal"/>
        <w:widowControl/>
        <w:snapToGrid w:val="true"/>
        <w:jc w:val="left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楷書體W5;Arial Unicode MS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華康楷書體W5;Arial Unicode MS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Arial Unicode MS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2">
    <w:name w:val="內文-縮2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2:00Z</dcterms:created>
  <dc:creator>user</dc:creator>
  <dc:description/>
  <cp:keywords/>
  <dc:language>en-US</dc:language>
  <cp:lastModifiedBy>User</cp:lastModifiedBy>
  <cp:lastPrinted>2018-05-10T15:37:00Z</cp:lastPrinted>
  <dcterms:modified xsi:type="dcterms:W3CDTF">2018-05-23T09:13:00Z</dcterms:modified>
  <cp:revision>9</cp:revision>
  <dc:subject/>
  <dc:title/>
</cp:coreProperties>
</file>