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7950"/>
      </w:tblGrid>
      <w:tr>
        <w:trPr>
          <w:trHeight w:val="680" w:hRule="exac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購買權申請書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年第    批標號第    號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申請優先購買事：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貴公司　     年度第　　 批標號第　　號標售案件，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坐落地號：     市      區       段     小段       地號。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門牌號碼：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人□依土地法第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規定，身分為：繼承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合法使用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共有人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拍定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內日主張優先購買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備註：須檢附使用範圍圖、戶籍謄本及繼承系統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依土地法第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規定，主張優先購買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其他：                  ，主張優先購買權。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依原標售價格（即新臺幣　   　　　　　元）為優先購買。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基本資料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申請人：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送達代收人：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金融資產服務股份有限公司　公鑒</w:t>
            </w:r>
          </w:p>
        </w:tc>
      </w:tr>
      <w:tr>
        <w:trPr>
          <w:trHeight w:val="130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　   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票據    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 </w:t>
            </w:r>
          </w:p>
        </w:tc>
      </w:tr>
      <w:tr>
        <w:trPr>
          <w:trHeight w:val="128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　　　　 　　　　簽名蓋章</w:t>
            </w:r>
          </w:p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　　　　 　　　　簽名蓋章</w:t>
            </w:r>
          </w:p>
        </w:tc>
      </w:tr>
    </w:tbl>
    <w:p>
      <w:pPr>
        <w:pStyle w:val="Normal"/>
        <w:widowControl/>
        <w:snapToGrid w:val="true"/>
        <w:jc w:val="left"/>
        <w:textAlignment w:val="auto"/>
        <w:rPr/>
      </w:pPr>
      <w:r>
        <w:rPr/>
      </w:r>
    </w:p>
    <w:p>
      <w:pPr>
        <w:pStyle w:val="Normal"/>
        <w:widowControl/>
        <w:snapToGrid w:val="true"/>
        <w:jc w:val="left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3425</wp:posOffset>
                </wp:positionV>
                <wp:extent cx="5739765" cy="466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66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雅真中楷;Arial Unicode MS" w:hAnsi="雅真中楷;Arial Unicode MS" w:eastAsia="雅真中楷;Arial Unicode MS"/>
                                      <w:sz w:val="40"/>
                                    </w:rPr>
                                    <w:t>委  任  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委任人因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貴公司　     年度第　　 批標號第　　號標售案件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委任受任人為代理人，代為行使本件優先購買權利之相關事項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32"/>
                                      <w:rFonts w:eastAsia="標楷體" w:cs="標楷體" w:ascii="標楷體" w:hAnsi="標楷體"/>
                                    </w:rPr>
                                    <w:instrText xml:space="preserve"> EQ \o (\s\up 8(Com), \s\do 3(bin))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標楷體" w:cs="標楷體" w:ascii="標楷體" w:hAnsi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事訴訟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項但書及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項所列各行為之特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代理權。依同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條規定，提出委任狀如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謹  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台灣金融資產服務股份有限公司   公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委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受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　華　民　國　　　　　年　　　　　月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67.4pt;mso-wrap-distance-left:9pt;mso-wrap-distance-right:9pt;mso-wrap-distance-top:0pt;mso-wrap-distance-bottom:0pt;margin-top:57.75pt;mso-position-vertical-relative:page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雅真中楷;Arial Unicode MS" w:hAnsi="雅真中楷;Arial Unicode MS" w:eastAsia="雅真中楷;Arial Unicode MS"/>
                                <w:sz w:val="40"/>
                              </w:rPr>
                              <w:t>委  任  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委任人因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貴公司　     年度第　　 批標號第　　號標售案件，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任受任人為代理人，代為行使本件優先購買權利之相關事項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32"/>
                                <w:rFonts w:eastAsia="標楷體" w:cs="標楷體" w:ascii="標楷體" w:hAnsi="標楷體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事訴訟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但書及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所列各行為之特別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代理權。依同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條規定，提出委任狀如上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謹  狀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灣金融資產服務股份有限公司   公鑒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任人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任人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　華　民　國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雅真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楷書體W5;Arial Unicode MS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華康楷書體W5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;Arial Unicode MS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2">
    <w:name w:val="內文-縮2"/>
    <w:basedOn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2:00Z</dcterms:created>
  <dc:creator>user</dc:creator>
  <dc:description/>
  <cp:keywords/>
  <dc:language>en-US</dc:language>
  <cp:lastModifiedBy>User</cp:lastModifiedBy>
  <cp:lastPrinted>2016-10-03T10:48:00Z</cp:lastPrinted>
  <dcterms:modified xsi:type="dcterms:W3CDTF">2022-07-11T08:52:00Z</dcterms:modified>
  <cp:revision>2</cp:revision>
  <dc:subject/>
  <dc:title/>
</cp:coreProperties>
</file>